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ргу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ие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от « 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 расчета расстояния от  организаций и объектов до границ прилегающих территорий, на которых не допускается розничная продажа алкогольной продук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  расчета  расстояния  от  Объектов  до  границ  прилегающих  территорий учиты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установленное значение  расстоя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ав прилегающей территории (обособленная и дополнительная территор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есто  нахождения  входа  на  обособленную  территорию  или  входа  в  организацию (объект) при отсутствии обособленно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расположение  зданий  и  входов  в  торговые  объекты,  осуществляющ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ую продажу алкогольной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хема определения прилегающей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465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КТ  -  детская,  образовательная,  медицинская  организация,  объект  спорта,  автостанция, места массового скопления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DEF  -  обособленная  территория  (обозначена  ограждением  или  объект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ого происхо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центр входа на обособленную территор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центр входа в организацию (объек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  -  значение  расстояния  от  Объектов  данного  вида  до  границ  прилегающих территорий, установленное в муниципальном обра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  =  R  =  (АВ  -  ОА)  -  радиус  окружности  (О;  R),  определяющей  гран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 прилега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орговые  объекты  (2)  и  места  расположения  входов  в  них,  находящихся  вне границ  прилегающей  территории  (розничная  продажа  алкогольной  продукции допускаетс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орговые  объекты  (1)  и  места  расположения  входов  в  них,  находящих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границах  прилегающей  территории  (розничная  продажа  алкогольной  продукции не допуск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А меньше или равно значению расстояния от Объектов данного вида  до  границ  прилегающих  территорий,  прилегающая  территория  состоит  только из обособленной территории (дополнительная территория не определя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меется несколько входов на обособленную территорию, дополнительная  территория определяется исходя из  места расположения центрального  входа в организацию (объект) не учитывая технических вход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бособленной территории прилегающая территория состоит только  из  дополнительной  территории,  определяемой  аналогично  исходя  из  места расположения входа в организацию (объ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пределения прилегающей территории к местам массового скопления граждан, на которой не допускается 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-15875</wp:posOffset>
                </wp:positionV>
                <wp:extent cx="14954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75pt;height:41.25pt;mso-wrap-distance-left:9.05pt;mso-wrap-distance-right:9.05pt;mso-wrap-distance-top:0pt;mso-wrap-distance-bottom:0pt;margin-top:-1.2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1140" w:leader="none"/>
          <w:tab w:val="left" w:pos="1410" w:leader="none"/>
          <w:tab w:val="left" w:pos="4770" w:leader="none"/>
          <w:tab w:val="left" w:pos="4935" w:leader="none"/>
          <w:tab w:val="left" w:pos="5070" w:leader="none"/>
          <w:tab w:val="left" w:pos="8610" w:leader="none"/>
          <w:tab w:val="right" w:pos="949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B</w:t>
        <w:tab/>
        <w:t xml:space="preserve">                                              E</w:t>
        <w:tab/>
        <w:t xml:space="preserve">                                           C</w:t>
        <w:tab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173990</wp:posOffset>
                </wp:positionV>
                <wp:extent cx="4175125" cy="287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8.75pt;height:226.75pt;mso-wrap-distance-left:9.05pt;mso-wrap-distance-right:9.05pt;mso-wrap-distance-top:0pt;mso-wrap-distance-bottom:0pt;margin-top:13.7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  <w:tab w:val="left" w:pos="8460" w:leader="none"/>
          <w:tab w:val="left" w:pos="89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-2540</wp:posOffset>
                </wp:positionV>
                <wp:extent cx="9525" cy="647700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40.3pt;margin-top:-0.2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935</wp:posOffset>
                </wp:positionH>
                <wp:positionV relativeFrom="paragraph">
                  <wp:posOffset>169545</wp:posOffset>
                </wp:positionV>
                <wp:extent cx="488950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.5pt;height:33.25pt;mso-wrap-distance-left:9.05pt;mso-wrap-distance-right:9.05pt;mso-wrap-distance-top:0pt;mso-wrap-distance-bottom:0pt;margin-top:13.3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12700</wp:posOffset>
                </wp:positionV>
                <wp:extent cx="2752725" cy="162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628775"/>
                        </a:xfrm>
                        <a:prstGeom prst="rect"/>
                        <a:solidFill>
                          <a:srgbClr val="EBF1D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есто массового скопления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раждан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1pt" style="position:absolute;rotation:-0;width:216.75pt;height:128.25pt;mso-wrap-distance-left:9.05pt;mso-wrap-distance-right:9.05pt;mso-wrap-distance-top:0pt;mso-wrap-distance-bottom:0pt;margin-top:1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Место массового скопления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граждан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45" w:leader="none"/>
          <w:tab w:val="left" w:pos="1170" w:leader="none"/>
          <w:tab w:val="left" w:pos="8250" w:leader="none"/>
          <w:tab w:val="left" w:pos="8535" w:leader="none"/>
          <w:tab w:val="left" w:pos="87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180340</wp:posOffset>
                </wp:positionV>
                <wp:extent cx="704850" cy="635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77.55pt;margin-top:14.2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04360</wp:posOffset>
                </wp:positionH>
                <wp:positionV relativeFrom="paragraph">
                  <wp:posOffset>177800</wp:posOffset>
                </wp:positionV>
                <wp:extent cx="704850" cy="63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46.8pt;margin-top:14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E</w:t>
        <w:tab/>
        <w:t>E</w:t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191770</wp:posOffset>
                </wp:positionV>
                <wp:extent cx="635" cy="590550"/>
                <wp:effectExtent l="0" t="0" r="0" b="0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41.05pt;margin-top:15.1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  <w:tab w:val="left" w:pos="84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945" w:leader="none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A                                            E                                           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– периметр прилегающей территории, на которой запрещается торговля алкогольной продук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– расстояние, определяющее границы прилегающей к местам массового скопления граждан, территории (по периметру территор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е  объекты  (1),  находящиеся в  границах  прилегающей  территории  (розничная  продажа  алкогольной  продукции не допускаетс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е  объекты  (2),  находящиеся  вне границ  прилегающей  территории  (розничная  продажа  алкогольной  продукции допуск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1:00Z</dcterms:created>
  <dc:creator>User</dc:creator>
  <dc:description/>
  <dc:language>en-US</dc:language>
  <cp:lastModifiedBy>surgut</cp:lastModifiedBy>
  <cp:lastPrinted>2013-07-02T15:16:00Z</cp:lastPrinted>
  <dcterms:modified xsi:type="dcterms:W3CDTF">2014-11-05T14:01:00Z</dcterms:modified>
  <cp:revision>2</cp:revision>
  <dc:subject/>
  <dc:title/>
</cp:coreProperties>
</file>